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 xml:space="preserve">BN21 4TW </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 xml:space="preserve">BN21 4TW </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color w:val="000000"/>
          <w:szCs w:val="24"/>
        </w:rPr>
        <w:t>14 July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018/CC</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llard</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EB/3018/CC - Extension north of school to provide a three classroom extension. Play canopy and hardstanding to south side of existing block of three classrooms. New platform lift extension to north-south corridor link. Temporary removal of pedestrian gate to Port Road to form construction access. Replacement windows to main school. Hard and soft landscaping.  Highfield Junior School, The Hydneye, Eastbourne, BN22 9BX.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5627 200 Rev D</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4 July 2011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27 100 Rev B - Window and Door Replacement, 5627 200 Rev D - Site Plan and Site Location Plan, 5627 202 - Elevations, LLD360/01 - Tree Constraints Plan, LLD360/02 - Tree Retention and Protection, LLD360/03 - Soft Landscape Proposals, Flood Risk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 Planning Development Contro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 Michael Terry, Michael Cook Associates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EB/3018/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Michael Terr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ichael Cook Associat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rooklyn Chamber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1 Goring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orthing</w:t>
            </w:r>
          </w:p>
          <w:p>
            <w:pPr>
              <w:pStyle w:val="Normal"/>
              <w:tabs>
                <w:tab w:val="clear" w:pos="720"/>
                <w:tab w:val="left" w:pos="-720" w:leader="none"/>
                <w:tab w:val="left" w:pos="0" w:leader="none"/>
              </w:tabs>
              <w:suppressAutoHyphens w:val="true"/>
              <w:jc w:val="both"/>
              <w:rPr/>
            </w:pPr>
            <w:r>
              <w:rPr>
                <w:rFonts w:cs="Arial" w:ascii="Arial" w:hAnsi="Arial"/>
                <w:szCs w:val="24"/>
              </w:rPr>
              <w:t>West Sussex, BN12 4AP</w:t>
            </w:r>
          </w:p>
        </w:tc>
        <w:tc>
          <w:tcPr>
            <w:tcW w:w="4456" w:type="dxa"/>
            <w:tcBorders/>
          </w:tcPr>
          <w:p>
            <w:pPr>
              <w:pStyle w:val="Normal"/>
              <w:tabs>
                <w:tab w:val="clear" w:pos="720"/>
                <w:tab w:val="left" w:pos="-720" w:leader="none"/>
                <w:tab w:val="left" w:pos="0" w:leader="none"/>
              </w:tabs>
              <w:suppressAutoHyphens w:val="true"/>
              <w:snapToGrid w:val="false"/>
              <w:rPr>
                <w:rFonts w:ascii="Arial" w:hAnsi="Arial" w:cs="Arial"/>
                <w:szCs w:val="24"/>
              </w:rPr>
            </w:pPr>
            <w:r>
              <w:rPr>
                <w:rFonts w:cs="Arial" w:ascii="Arial" w:hAnsi="Arial"/>
                <w:szCs w:val="24"/>
              </w:rPr>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Extension north of school to provide a three classroom extension. Play canopy and hardstanding to south side of existing block of three classrooms. New platform lift extension to north-south corridor link. Temporary removal of pedestrian gate to Port Road to form construction access. Replacement windows to main school. Hard and soft landscaping.  Highfield Junior School, The Hydneye, Eastbourne, BN22 9BX.   (Within land edged red on applicants plan no. </w:t>
      </w:r>
      <w:r>
        <w:rPr>
          <w:rFonts w:cs="Arial" w:ascii="Arial" w:hAnsi="Arial"/>
          <w:sz w:val="22"/>
          <w:szCs w:val="22"/>
        </w:rPr>
        <w:t>5627 200 Rev D</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Economy, Transport and Environment.</w:t>
      </w:r>
      <w:r>
        <w:br w:type="page"/>
      </w:r>
    </w:p>
    <w:p>
      <w:pPr>
        <w:pStyle w:val="Normal"/>
        <w:jc w:val="both"/>
        <w:rPr>
          <w:rFonts w:ascii="Arial" w:hAnsi="Arial" w:cs="Arial"/>
        </w:rPr>
      </w:pPr>
      <w:r>
        <w:rPr>
          <w:rFonts w:eastAsia="Arial" w:cs="Arial" w:ascii="Arial" w:hAnsi="Arial"/>
        </w:rPr>
        <w:t xml:space="preserve"> </w:t>
      </w:r>
      <w:r>
        <w:rPr>
          <w:rFonts w:cs="Arial" w:ascii="Arial" w:hAnsi="Arial"/>
        </w:rPr>
        <w:t>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minimise the amount of construction waste to be removed from site for final disposal in accordance with Policy WLP11 of the East Sussex and Brighton and Hove Waste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Development above ground shall not commence until details of the materials to be used in the construction of the external surfaces of the extension and new windows and doors to the School that are hereby permitted, have been submitted to and approved in writing by the Director of Economy, Transport and Environment. Development shall be carried out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appropriate appearance of the development in the area in accordance with Policy UHT1 of the Eastbourne Borough Plan 2001-201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w:t>
        <w:tab/>
        <w:t>Development shall not commence until details of wheel washing facilities have been submitted to and approved in writing by the Director of Economy, Transport and Environment. The approved details shall be implemented in full before the commencement of development and the facilities shall be maintained in working order during the construction period and shall be used by any vehicle carrying mud, dust or other debris on its wheels before leaving the site. No vehicle associated with the development shall leave the site carrying mud, dust or debri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highway safety and the amenity of the locality and to enable the County Planning Authority to control and regulate th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he development hereby permitted shall only be carried out in accordance with the approved Flood Risk Assessment (FRA) (Ref:13525/01/FRA, dated May  2011) and the following mitigation measures detailed within the FRA as foll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vision of a surface water drainage scheme for the development as stated within the FRA (Paragraph 6.0, Page 10) and in accordance with the Drainage Strategy Report (Ref:1352/01/DR, Dated May 201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prevent flooding by ensuring the satisfactory disposal of surface water from the site in accordance with Policy US4 of the Eastbourne Borough Plan 20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No development shall take place until plans and full details of both hard and soft landscaping works have been submitted to and approved in writing by the Director of Economy, Transport and Environment and these works shall be carried out as approved. These details shall include:</w:t>
      </w:r>
    </w:p>
    <w:p>
      <w:pPr>
        <w:pStyle w:val="Normal"/>
        <w:jc w:val="both"/>
        <w:rPr>
          <w:rFonts w:ascii="Arial" w:hAnsi="Arial" w:cs="Arial"/>
        </w:rPr>
      </w:pPr>
      <w:r>
        <w:rPr>
          <w:rFonts w:cs="Arial" w:ascii="Arial" w:hAnsi="Arial"/>
        </w:rPr>
        <w:tab/>
        <w:t>Hard Landscaping</w:t>
      </w:r>
    </w:p>
    <w:p>
      <w:pPr>
        <w:pStyle w:val="Normal"/>
        <w:jc w:val="both"/>
        <w:rPr>
          <w:rFonts w:ascii="Arial" w:hAnsi="Arial" w:cs="Arial"/>
        </w:rPr>
      </w:pPr>
      <w:r>
        <w:rPr>
          <w:rFonts w:cs="Arial" w:ascii="Arial" w:hAnsi="Arial"/>
        </w:rPr>
        <w:tab/>
        <w:t xml:space="preserve">  - Means of enclosure</w:t>
      </w:r>
    </w:p>
    <w:p>
      <w:pPr>
        <w:pStyle w:val="Normal"/>
        <w:jc w:val="both"/>
        <w:rPr>
          <w:rFonts w:ascii="Arial" w:hAnsi="Arial" w:cs="Arial"/>
        </w:rPr>
      </w:pPr>
      <w:r>
        <w:rPr>
          <w:rFonts w:cs="Arial" w:ascii="Arial" w:hAnsi="Arial"/>
        </w:rPr>
        <w:tab/>
        <w:t xml:space="preserve">  - Other vehicle and pedestrian access and circulation areas</w:t>
      </w:r>
    </w:p>
    <w:p>
      <w:pPr>
        <w:pStyle w:val="Normal"/>
        <w:jc w:val="both"/>
        <w:rPr>
          <w:rFonts w:ascii="Arial" w:hAnsi="Arial" w:cs="Arial"/>
        </w:rPr>
      </w:pPr>
      <w:r>
        <w:rPr>
          <w:rFonts w:cs="Arial" w:ascii="Arial" w:hAnsi="Arial"/>
        </w:rPr>
        <w:tab/>
        <w:t xml:space="preserve"> - Hard surfacing material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Minor artefacts and structures (e.g. furniture, play equipment, refuse or other storage units, signs, lighting etc)</w:t>
      </w:r>
    </w:p>
    <w:p>
      <w:pPr>
        <w:pStyle w:val="Normal"/>
        <w:ind w:left="720" w:firstLine="60"/>
        <w:jc w:val="both"/>
        <w:rPr>
          <w:rFonts w:ascii="Arial" w:hAnsi="Arial" w:cs="Arial"/>
        </w:rPr>
      </w:pPr>
      <w:r>
        <w:rPr>
          <w:rFonts w:cs="Arial" w:ascii="Arial" w:hAnsi="Arial"/>
        </w:rPr>
        <w:t>- Proposed and existing functional services above and below ground (e.g. drainage power, communications cables, pipelines etc indicating lines, manholes, supports etc.)</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Soft Landscaping</w:t>
      </w:r>
    </w:p>
    <w:p>
      <w:pPr>
        <w:pStyle w:val="Normal"/>
        <w:jc w:val="both"/>
        <w:rPr>
          <w:rFonts w:ascii="Arial" w:hAnsi="Arial" w:cs="Arial"/>
        </w:rPr>
      </w:pPr>
      <w:r>
        <w:rPr>
          <w:rFonts w:cs="Arial" w:ascii="Arial" w:hAnsi="Arial"/>
        </w:rPr>
        <w:tab/>
        <w:t xml:space="preserve"> - Planting plan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Written specifications (including cultivation and other operations associated with plant and grass establishment)</w:t>
      </w:r>
    </w:p>
    <w:p>
      <w:pPr>
        <w:pStyle w:val="Normal"/>
        <w:ind w:left="720" w:firstLine="60"/>
        <w:jc w:val="both"/>
        <w:rPr>
          <w:rFonts w:ascii="Arial" w:hAnsi="Arial" w:cs="Arial"/>
        </w:rPr>
      </w:pPr>
      <w:r>
        <w:rPr>
          <w:rFonts w:cs="Arial" w:ascii="Arial" w:hAnsi="Arial"/>
        </w:rPr>
        <w:t>- Schedules of plants, noting species, plant sizes and proposed numbers/densities where appropriate</w:t>
      </w:r>
    </w:p>
    <w:p>
      <w:pPr>
        <w:pStyle w:val="Normal"/>
        <w:jc w:val="both"/>
        <w:rPr>
          <w:rFonts w:ascii="Arial" w:hAnsi="Arial" w:cs="Arial"/>
        </w:rPr>
      </w:pPr>
      <w:r>
        <w:rPr>
          <w:rFonts w:cs="Arial" w:ascii="Arial" w:hAnsi="Arial"/>
        </w:rPr>
        <w:tab/>
        <w:t xml:space="preserve"> - Implementation programm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he landscaped areas shall be maintained thereafter in accordance with the approved management pla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secure appropriate landscaping at the site in the interests of the amenity of the locality and the landscape character of surrounding area to comply with Policy UHT7 of the Eastbourne Borough Plan 2001-2011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8.</w:t>
        <w:tab/>
        <w:t>In this condition `retained trees` means an existing tree which is to be retained in accordance with the approved plans and particulars and paragraphs (a) and (b) below shall have effect until the completion of the development.</w:t>
      </w:r>
    </w:p>
    <w:p>
      <w:pPr>
        <w:pStyle w:val="Normal"/>
        <w:ind w:left="720" w:hanging="0"/>
        <w:jc w:val="both"/>
        <w:rPr>
          <w:rFonts w:ascii="Arial" w:hAnsi="Arial" w:cs="Arial"/>
        </w:rPr>
      </w:pPr>
      <w:r>
        <w:rPr>
          <w:rFonts w:cs="Arial" w:ascii="Arial" w:hAnsi="Arial"/>
        </w:rPr>
        <w:t xml:space="preserve">(a) No retained tree shall be cut down, uprooted or destroyed, nor shall any retained tree be topped or lopped other than in accordance with the approved plans and particulars, without the written approval of the County Planning Authority. Any topping or lopping approved shall be carried out in accordance with British Standard [3998 (Tree Work)]. </w:t>
      </w:r>
    </w:p>
    <w:p>
      <w:pPr>
        <w:pStyle w:val="Normal"/>
        <w:ind w:left="720" w:hanging="0"/>
        <w:jc w:val="both"/>
        <w:rPr>
          <w:rFonts w:ascii="Arial" w:hAnsi="Arial" w:cs="Arial"/>
        </w:rPr>
      </w:pPr>
      <w:r>
        <w:rPr>
          <w:rFonts w:cs="Arial" w:ascii="Arial" w:hAnsi="Arial"/>
        </w:rPr>
        <w:t>(b) 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Economy, Transport and Environment.</w:t>
      </w:r>
    </w:p>
    <w:p>
      <w:pPr>
        <w:pStyle w:val="Normal"/>
        <w:ind w:left="720" w:hanging="0"/>
        <w:jc w:val="both"/>
        <w:rPr>
          <w:rFonts w:ascii="Arial" w:hAnsi="Arial" w:cs="Arial"/>
        </w:rPr>
      </w:pPr>
      <w:r>
        <w:rPr>
          <w:rFonts w:cs="Arial" w:ascii="Arial" w:hAnsi="Arial"/>
        </w:rPr>
        <w:t>(c) The erection of fencing for the protection of any retained tree shall be undertaken in accordance with the approved plans and to BS 5837 before any equipment, machinery or materials are brought on to the site for the purposes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Economy,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visual amenity and to comply with Policy UHT7 of the Eastbourne Borough Plan 20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Any trees, shrubs or hedges on the site which within a period of five years from the occupation of the development are removed uprooted or destroyed or which become seriously damaged or diseased or die shall be replaced in the next planting season with others of similar size and species, unless the Director of Economy, Transport and Environment gives prior written consent to any variatio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for the proper integration of the development into the site and to comply with Policy UHT7 of the Eastbourne Borough Plan 2001-201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Should  bats be found prior to the removal of trees, work on site must cease and a method statement shall be immediately submitted  for the written approval of the Director of Economy, Transport and Environment of the measures to be taken to avoid risk to the bats that are protected under the Wildlife and Countryside Act 1981.  Any further works at the site shall take place strictly in accordance with the approved method state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safeguard the ecology of the area and ensure that a habitat remains for bats in accordance with Policy NE23 of the Eastbourne Borough Plan 20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Following the completion of the development hereby granted planning permission, details of the measures to enhance the ecological interest of the site as set out in the Extended Phase 1 Habitat Survey Report and Protected Species Assessment, April 2011, which includes the provision of bird and bat boxes and the creation of refuges, shall be submitted to and approved in writing by the Director of Economy, Transport and Environment and shall be undertaken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hance the ecological interests of the site and local biodiversity and to ensure habitat connectivity between habitats within the site and surrounding area.  In accordance with Policy NE23 of the Eastbourne Borough Plan 2001-201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2.</w:t>
        <w:tab/>
        <w:t>No development shall take place until details of the layout of the proposed temporary construction access into the site from Port Road and a specification for the construction have been submitted to and approved in writing by the director of Economy, Transport and Environment. Development shall be carried out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safety of pedestrians and vehicles entering and leaving the access and proceeding along the highway in accordance with Policy UHT1 of the Eastbourne Borough Plan 20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Within 12 months of the occupation of the approved development a Travel Plan shall be submitted to and approved in writing by the Director of Economy, Transport and Environment.  The Travel Plan shall be implemented thereafter and reviewed biannually or as otherwise agreed in writing with the Director of Economy,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help manage the travel implications of the site and increase awareness and use of alternative modes of transport for school related journeys in accordance with Policy LCF18 of the Eastbourne Borough Plan 2001-2011</w:t>
      </w:r>
    </w:p>
    <w:p>
      <w:pPr>
        <w:pStyle w:val="Normal"/>
        <w:jc w:val="both"/>
        <w:rPr>
          <w:rFonts w:ascii="Arial" w:hAnsi="Arial" w:cs="Arial"/>
        </w:rPr>
      </w:pPr>
      <w:r>
        <w:rPr>
          <w:rFonts w:cs="Arial" w:ascii="Arial" w:hAnsi="Arial"/>
        </w:rPr>
        <w:tab/>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5627 100 Rev B - Window and Door Replacement, 5627 200 Rev D - Site Plan and Site Location Plan, 5627 202 - Elevations, LLD360/01 - Tree Constraints Plan, LLD360/02 - Tree Retention and Protection, LLD360/03 - Soft Landscape Proposals, Flood Risk Assessment</w:t>
      </w:r>
      <w:r>
        <w:br w:type="page"/>
      </w:r>
    </w:p>
    <w:p>
      <w:pPr>
        <w:pStyle w:val="Normal"/>
        <w:jc w:val="both"/>
        <w:rPr>
          <w:rFonts w:ascii="Arial" w:hAnsi="Arial" w:cs="Arial"/>
          <w:u w:val="single"/>
        </w:rPr>
      </w:pPr>
      <w:r>
        <w:rPr>
          <w:rFonts w:cs="Arial" w:ascii="Arial" w:hAnsi="Arial"/>
          <w:u w:val="single"/>
        </w:rPr>
        <w:t>INFORMATI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 xml:space="preserve">The proposed extension hereby granted planning permission is within 250 metres of a former landfill site, where there is a risk from the ingress of landfill gas. Provision should be made for a gas impermeable membrane in a competent floor slab and above ground entry of services such that the floor slab is maintained intact.  Due regard should be given to relevant guidance such as the Building Research Establishment document BR212 `Construction of new buildings on Gas Contaminated Land` which contains specifications for gas resistant membranes, the Approved Document C (Building Regulations 2000) and Waste Management Paper 27 DoE 1991 and relevant revisions.  </w:t>
        <w:tab/>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Eastbourne Borough Plan 2001-2011 Policies UHT1 (Design of New Development), UHT4 (Visual Amenity) and UHT7 (Landscaping), TR11 (Car Parking); LCF 18 (Education Facilities);   NE16 (Development within 250 metres of a Former Landfill Site); NE5 (Minimisation of Construction Waste) and US4 (Flood Protection and Surface Water Disposal).</w:t>
      </w:r>
    </w:p>
    <w:p>
      <w:pPr>
        <w:pStyle w:val="Normal"/>
        <w:jc w:val="both"/>
        <w:rPr>
          <w:rFonts w:ascii="Arial" w:hAnsi="Arial" w:cs="Arial"/>
        </w:rPr>
      </w:pPr>
      <w:r>
        <w:rPr>
          <w:rFonts w:cs="Arial" w:ascii="Arial" w:hAnsi="Arial"/>
        </w:rPr>
      </w:r>
    </w:p>
    <w:p>
      <w:pPr>
        <w:pStyle w:val="Normal"/>
        <w:jc w:val="both"/>
        <w:rPr/>
      </w:pPr>
      <w:r>
        <w:rPr>
          <w:rFonts w:cs="Arial" w:ascii="Arial" w:hAnsi="Arial"/>
        </w:rPr>
        <w:t>East Sussex and Brighton &amp; Hove Waste Local Plan 2006:  Policy WLP11 (Reduce, Reuse and Recycle of Waste)</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e proposal will provide new, educational facilities for the amalgamated Schools. The appropriate mitigation measures to alleviate flood risk, is unlikely to have any undue effect on existing flood defences or on surface water drainage. Furthermore, measures to enhance the ecological interest of the site will enhance the local biodiversity. The proposals therefore complies with Policies UHT1 (Design of New Development), UHT4 (Visual Amenity), UHT7 (Landscaping), LCF18 (Traffic), NE16 (Development within 250 metres of a Former Landfill Site), NE5 (Minimisation of Construction Waste) and US4 (Flood Protection and Surface Water Disposal).</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S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14 July 2011</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Sarah Iles</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Team Manager – Planning DC</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 J Collard – Eastbourne Borough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49:00Z</dcterms:created>
  <dc:creator>lgu</dc:creator>
  <dc:description/>
  <dc:language>en-US</dc:language>
  <cp:lastModifiedBy>amandap</cp:lastModifiedBy>
  <cp:lastPrinted>2006-10-16T15:33:00Z</cp:lastPrinted>
  <dcterms:modified xsi:type="dcterms:W3CDTF">2011-07-14T15:17:00Z</dcterms:modified>
  <cp:revision>6</cp:revision>
  <dc:subject/>
  <dc:title>NAME</dc:title>
</cp:coreProperties>
</file>